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CEPÇÃO DOS IDOSOS INSTITUCIONALIZADOS ACERCA DA ASSISTÊNCIA PRESTADA À SAÚ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lávia Maria Derhun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Érica Elaine Martins Peixoto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vian Carla de Castro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Vanessa Denardi Antoniassi Baldisser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gia Carreir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comitantemente ao aumento de indivíduos maiores de 60 anos, tem-se observado um crescimento no número de instituições asilares destinadas a esta população, porém estas, muitas vezes, não atendem integralmente às necessidades dos idosos. O projeto “</w:t>
      </w:r>
      <w:r>
        <w:rPr>
          <w:rFonts w:cs="Arial" w:ascii="Arial" w:hAnsi="Arial"/>
          <w:bCs/>
          <w:sz w:val="24"/>
          <w:szCs w:val="24"/>
        </w:rPr>
        <w:t>Atendimento integral à saúde do idoso residente no asilo São Vicente de Paulo” tem por objetiv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 da promoção da saúde do idoso institucionalizado no asilo São Vicente de Paulo em Maringá- PR, através do desenvolvimento de atividades de interação social, educacionais e culturais; propiciar aos acadêmicos do curso de Enfermagem a vivência do cuidado integral às pessoas idosas em Instituições de Longa Permanecia para Idosos (ILPI) e envolver os cuidadores num processo de formação em torno das temáticas inerentes às necessidades dos idosos. Diante disso, torna-se relevante conhecer a percepção dos idosos sobre a institucionalização, sobretudo com relação ao cuidado prestado pelos profissionais de enfermagem, para que, a partir dessa realidade, sejam identificados os fatores que possam estar interferindo na assistência à saúde do idoso, permitindo o planejamento de atividades que preencham tais lacunas por meio do projeto de extensão. F</w:t>
      </w:r>
      <w:r>
        <w:rPr>
          <w:rFonts w:cs="Arial" w:ascii="Arial" w:hAnsi="Arial"/>
          <w:sz w:val="24"/>
          <w:szCs w:val="24"/>
          <w:lang w:eastAsia="pt-BR"/>
        </w:rPr>
        <w:t>oi realizado um estudo descritivo e exploratório, qualitativo, por meio de entrevistas com 23 do total de 83 idosos residentes na instituição, sendo três mulheres e 20 homens. Sabe-se que a infra-estrutura material do serviço, assim como as relações interpessoais usuários/provedores e as representações do indivíduo sobre o processo saúde-doença determinam o grau da satisfação ou insatisfação com a assistência prestada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Quanto à estrutura, a instituição pareceu satisfazer às expectativas dos internos, uma vez que foi caracterizada como espaçosa, confortável e bem higienizada. </w:t>
      </w:r>
      <w:r>
        <w:rPr>
          <w:rFonts w:cs="Arial" w:ascii="Arial" w:hAnsi="Arial"/>
          <w:sz w:val="24"/>
          <w:szCs w:val="24"/>
          <w:shd w:fill="FFFFFF" w:val="clear"/>
        </w:rPr>
        <w:t>Notou-se que as regras estabelecidas na rotina da instituição, embora não agradem a maior parte dos idosos, são necessárias para manter a ordem em um local que abriga um grande contingente de pessoas. O processo de adaptação às mesmas ocorreu de maneira diferente para cada idoso, dependendo do contexto socio-cultural em que se encontravam anteriormente, bem como hábitos de vida, aspectos morais e crenças</w:t>
      </w:r>
      <w:r>
        <w:rPr>
          <w:rFonts w:cs="Arial" w:ascii="Arial" w:hAnsi="Arial"/>
          <w:sz w:val="24"/>
          <w:szCs w:val="24"/>
          <w:lang w:eastAsia="pt-BR"/>
        </w:rPr>
        <w:t>. Os idosos referiram que os profissionais demonstram criatividade e capacidade de estabelecimento de vínculo, havendo comunicação efetiva na relação profissional-idoso, o que facilita a assistência. Destaca-se que setes dos idosos entrevistados  apresentava dependência para as atividades de vida diária, demandando maior atenção da equipe, nesse aspecto os entrevistados demonstraram-se satisfeitos com a assistência. Este</w:t>
      </w:r>
      <w:r>
        <w:rPr>
          <w:rFonts w:cs="Arial" w:ascii="Arial" w:hAnsi="Arial"/>
          <w:sz w:val="24"/>
          <w:szCs w:val="24"/>
        </w:rPr>
        <w:t xml:space="preserve"> projeto, além de proporcionar aproximação entre acadêmico e cuidado do idoso institucionalizado, contribuiu, neste estudo, de maneira a possibilitar o planejamento de ações de promoção à saúde, com base na percepção dos idosos. Podem ser citados como exemplos a formação de rodas de conversa, que estimulam o cuidado com a saúde, alimentação saudável e controle do tabagismo, bem como desenvolvimento de estratégias de promoção da saúde juntamente com os profissionais para que sejam desenvolvidas no dia a  dia d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nstitucionalização. Satisfação do Paciente. Enfermagem Geriátr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 xml:space="preserve">Saú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(a) do projeto: </w:t>
      </w:r>
      <w:r>
        <w:rPr>
          <w:rFonts w:cs="Arial" w:ascii="Arial" w:hAnsi="Arial"/>
          <w:sz w:val="24"/>
          <w:szCs w:val="24"/>
        </w:rPr>
        <w:t xml:space="preserve">Prof.ª Dr.ª Ligia Carreira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giacarreira@hotmail.com</w:t>
        </w:r>
      </w:hyperlink>
      <w:r>
        <w:rPr>
          <w:rFonts w:cs="Arial" w:ascii="Arial" w:hAnsi="Arial"/>
          <w:sz w:val="24"/>
          <w:szCs w:val="24"/>
        </w:rPr>
        <w:t xml:space="preserve">, DEN,  Universidade Estadual de Maring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, 2</w:t>
      </w:r>
      <w:r>
        <w:rPr>
          <w:rFonts w:cs="Arial" w:ascii="Arial" w:hAnsi="Arial"/>
          <w:sz w:val="20"/>
          <w:szCs w:val="20"/>
        </w:rPr>
        <w:t xml:space="preserve"> Graduanda do curso de Enfermagem da 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Enfermeira. Mestranda pelo programa de Pós Graduação da Universidade Estadual de Maringá.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Enfermeira. Doutora em Ciências. Docente do Departamento de Enfermagem da Universidade Estadual de Maringá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Enfermeira. Doutora em Enfermagem. Docente do Departamento de Enfermagem da Universidade Estadual de Maringá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acarreira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órum final!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09:00Z</dcterms:created>
  <dc:creator>Usuario</dc:creator>
  <dc:description/>
  <cp:keywords/>
  <dc:language>en-US</dc:language>
  <cp:lastModifiedBy>Usuario</cp:lastModifiedBy>
  <dcterms:modified xsi:type="dcterms:W3CDTF">2012-07-27T19:11:00Z</dcterms:modified>
  <cp:revision>1</cp:revision>
  <dc:subject/>
  <dc:title>10º FÓRUM DE EXTENSÃO E CULTURA DA UEM</dc:title>
</cp:coreProperties>
</file>